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u w:val="single"/>
          <w:lang w:val="el-GR"/>
        </w:rPr>
        <w:t>ΤΟ ΤΡΑΓΟΥΔΙ ΤΩΝ ΔΕΚΑΔΙΚ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Ξέρω έναν αριθμό που τον λεν δεκαδικ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' το κόμμα τον γνωρίζω κι απ΄αυτό τον ξεχωρίζ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ετά το κόμμα στη σειρ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ώτα είν' τα δέκα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εύτερα και πιο μικρ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238250" cy="1809750"/>
                <wp:effectExtent l="5080" t="1270" r="86360" b="8572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52pt;margin-top:6.6pt;width:97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l-GR"/>
        </w:rPr>
        <w:t>είναι τα εκατοστ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ρίτα και μικρότε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το λέω ειλικριν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λέπετε τα χιλιοστ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μηδέν δεν τον τρομάζου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την ουρά του σαν πλησιάζου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εν τον μέλλει δεν τον σκιάζου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ν αξία δεν αλλάζου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ι αν τυχόν τα βαρεθε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διώχνει να τα ξεφορτωθεί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τίχοι: Πατριανάκου Γιώ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ουσική: Τσίρκα Σοφ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37:00Z</dcterms:created>
  <dc:creator>ACER</dc:creator>
  <dc:description/>
  <cp:keywords/>
  <dc:language>en-US</dc:language>
  <cp:lastModifiedBy>Mac User</cp:lastModifiedBy>
  <dcterms:modified xsi:type="dcterms:W3CDTF">2012-01-22T11:37:00Z</dcterms:modified>
  <cp:revision>2</cp:revision>
  <dc:subject/>
  <dc:title>(το τραγούδι των δεκαδικών)</dc:title>
</cp:coreProperties>
</file>