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ΚΕΔΔΥ  Αττικής</w:t>
      </w:r>
    </w:p>
    <w:p>
      <w:pPr>
        <w:pStyle w:val="Normal"/>
        <w:ind w:right="-514" w:hanging="0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οχ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αχυδρομική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ύθυνσ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cs="Arial" w:ascii="Arial" w:hAnsi="Arial"/>
                <w:b/>
              </w:rPr>
              <w:t>Τηλέφωνα /</w:t>
            </w:r>
            <w:r>
              <w:rPr>
                <w:rFonts w:cs="Arial" w:ascii="Arial" w:hAnsi="Arial"/>
                <w:b/>
                <w:lang w:val="en-US"/>
              </w:rPr>
              <w:t xml:space="preserve"> Fax /  e-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’ Αθήν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νδάνου 18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26 Αθήν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14" w:hanging="0"/>
              <w:rPr/>
            </w:pPr>
            <w:r>
              <w:rPr>
                <w:rFonts w:cs="Arial" w:ascii="Arial" w:hAnsi="Arial"/>
              </w:rPr>
              <w:t>Τηλ. 210-6929636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10-6929637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10-6929617</w:t>
            </w:r>
          </w:p>
          <w:p>
            <w:pPr>
              <w:pStyle w:val="Normal"/>
              <w:ind w:right="-514" w:hanging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th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t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’ Αθήν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ωφ. Ηρακλείου 268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ON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ENTER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31 Ν. Ιωνί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14" w:hanging="0"/>
              <w:rPr/>
            </w:pPr>
            <w:r>
              <w:rPr>
                <w:rFonts w:cs="Arial" w:ascii="Arial" w:hAnsi="Arial"/>
              </w:rPr>
              <w:t>Τηλ. 210-2797176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10-2751735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marpan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1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’ Αθήν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ηβών 250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44  Αιγάλε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10-5610995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10-5694201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10-5613655</w:t>
            </w:r>
          </w:p>
          <w:p>
            <w:pPr>
              <w:pStyle w:val="Normal"/>
              <w:ind w:right="-514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kdayathin@sch.gr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1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’ Αθήν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σους &amp; Αγ. Νικολάου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5 Γλυφάδα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cs="Arial" w:ascii="Arial" w:hAnsi="Arial"/>
              </w:rPr>
              <w:t>(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/Λύκειο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λυφάδ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14" w:hanging="0"/>
              <w:rPr/>
            </w:pPr>
            <w:r>
              <w:rPr>
                <w:rFonts w:cs="Arial" w:ascii="Arial" w:hAnsi="Arial"/>
              </w:rPr>
              <w:t>Τηλ. 210-9605974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14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th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t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ατολικής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ττική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. Μεταξά 35 &amp; Λεωφ. Λαυρίου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00 Καρελλάς Κορωπ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14" w:hanging="0"/>
              <w:rPr/>
            </w:pPr>
            <w:r>
              <w:rPr>
                <w:rFonts w:cs="Arial" w:ascii="Arial" w:hAnsi="Arial"/>
              </w:rPr>
              <w:t>Τηλ. 210-6644669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10-6028050</w:t>
            </w:r>
          </w:p>
          <w:p>
            <w:pPr>
              <w:pStyle w:val="Normal"/>
              <w:ind w:right="-514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nato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t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Δυτικής  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ττική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σεφόνης 19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00 Ελευσίν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14" w:hanging="0"/>
              <w:rPr/>
            </w:pPr>
            <w:r>
              <w:rPr>
                <w:rFonts w:cs="Arial" w:ascii="Arial" w:hAnsi="Arial"/>
              </w:rPr>
              <w:t>Τηλ. 210-5561665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10-5561990</w:t>
            </w:r>
          </w:p>
          <w:p>
            <w:pPr>
              <w:pStyle w:val="Normal"/>
              <w:ind w:right="-514" w:hanging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kdaydytik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ιραιά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ζαβέλα 88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33 Πειραιά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14" w:hanging="0"/>
              <w:rPr/>
            </w:pPr>
            <w:r>
              <w:rPr>
                <w:rFonts w:cs="Arial" w:ascii="Arial" w:hAnsi="Arial"/>
              </w:rPr>
              <w:t>Τηλ. 210-4131561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10-4131509</w:t>
            </w:r>
          </w:p>
          <w:p>
            <w:pPr>
              <w:pStyle w:val="Normal"/>
              <w:ind w:right="-514" w:hanging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mai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peiraia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t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ind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ΚΕΔΔΥ υπόλοιπης Ελλάδας ανά νομό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957"/>
        <w:gridCol w:w="318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ό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αχυδρομική Διεύθυνσ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Τηλέφωνα / </w:t>
            </w:r>
            <w:r>
              <w:rPr>
                <w:rFonts w:cs="Arial" w:ascii="Arial" w:hAnsi="Arial"/>
                <w:b/>
                <w:lang w:val="en-US"/>
              </w:rPr>
              <w:t>Fax / e-mail</w:t>
            </w:r>
          </w:p>
        </w:tc>
      </w:tr>
      <w:tr>
        <w:trPr>
          <w:trHeight w:val="184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ιτωλοακαρνανία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υπάκτου 1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00 Μεσολόγγ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6310 -552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6310 -552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6310 -550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6310 -5506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i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γολίδα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δριανουπόλεως 14 &amp; Θερμογιάνν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 Ναύπλι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7520 -960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7520 -960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7520 -9606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rg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Αρκαδία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ύπρου</w:t>
            </w:r>
            <w:r>
              <w:rPr>
                <w:rFonts w:cs="Arial" w:ascii="Arial" w:hAnsi="Arial"/>
                <w:lang w:val="en-GB"/>
              </w:rPr>
              <w:t xml:space="preserve"> 40-44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2100 </w:t>
            </w:r>
            <w:r>
              <w:rPr>
                <w:rFonts w:cs="Arial" w:ascii="Arial" w:hAnsi="Arial"/>
              </w:rPr>
              <w:t>Τρίπολ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710 -2234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710 -2215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710 -22157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r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Άρτα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σιμήτρου &amp; Λουριώτ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 00 Άρτ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6810 -225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6810 – 2103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r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Αχαΐας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ακεδονίας</w:t>
            </w:r>
            <w:r>
              <w:rPr>
                <w:rFonts w:cs="Arial" w:ascii="Arial" w:hAnsi="Arial"/>
                <w:lang w:val="en-US"/>
              </w:rPr>
              <w:t xml:space="preserve"> 59 -6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62 23 </w:t>
            </w:r>
            <w:r>
              <w:rPr>
                <w:rFonts w:cs="Arial" w:ascii="Arial" w:hAnsi="Arial"/>
              </w:rPr>
              <w:t>Πάτρ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610 -456060 -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610 – 42999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,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οιωτία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στοφάνου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00 Λιβαδειά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Τηλ. &amp; </w:t>
            </w: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 xml:space="preserve"> 22610 – 8897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voi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ρεβενώ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. Μπουσίου 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00 Γρεβενά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4620 -231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4620 – 87976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evena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ράμα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πελάκια, ΤΘ 107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 00 Δράμ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5210 -765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5210 – 7651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  <w:lang w:val="en-US"/>
                </w:rPr>
                <w:t>mai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ra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ωδεκανήσω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μστερνταμ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00 Ρόδο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2410 -4379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2410 -4319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dod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βρο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χλμ Αλεξανδρούπολης -Πελαγία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00 Αλεξανδρούπολ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5510 -801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5510 – 8375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vr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υβοία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χλμ Χαλκίδας-Ψαχνώ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 00 Χαλκίδ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2210 - 412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2210 – 412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2210 – 4143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  <w:lang w:val="en-US"/>
                </w:rPr>
                <w:t>mai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yv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Ευρυτανία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Ναπολ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Ζέρβα</w:t>
            </w:r>
            <w:r>
              <w:rPr>
                <w:rFonts w:cs="Arial" w:ascii="Arial" w:hAnsi="Arial"/>
                <w:lang w:val="en-US"/>
              </w:rPr>
              <w:t xml:space="preserve"> 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61 00 </w:t>
            </w:r>
            <w:r>
              <w:rPr>
                <w:rFonts w:cs="Arial" w:ascii="Arial" w:hAnsi="Arial"/>
              </w:rPr>
              <w:t>Καρπενήσ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2370 -801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2370 – 8078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yr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Ζακύνθο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λυβά 85 &amp; Ηλιακοπούλ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00 Ζάκυνθο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6950 -438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6950 – 2496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z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λεία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.Ε.Ο. Πύργου –Πατρώ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τήριο ΚΕΚΥΚΑΜΕ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00 Πύργο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6210 -203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6210 – 20339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  <w:lang w:val="en-US"/>
                </w:rPr>
                <w:t>kdayile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te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αθία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μόγλου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άροδος Εδέσση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00 Βέροι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3310 -779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3310 -77960-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3310 – 7796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lang w:val="en-US"/>
                </w:rPr>
                <w:t>kdayima@otenet.gr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ρακλείο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υρινίδη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. Ιωάννη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 09 Ηράκλει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810 -215020-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810 -215030-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810 – 36023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ira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’ Θεσσαλονίκη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άλκης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χλμ Θεσσαλονίκης-Μουδανιώ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Θ Δ5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01 Θέρμ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310 -365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310 – 64958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hess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’ Θεσσαλονίκη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λοκοτρώνη 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30 Σταυρούπολ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310 -6661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310 -6033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310 – 588139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  <w:lang w:val="en-US"/>
                </w:rPr>
                <w:t>bkdaythess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yahoo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σπρωτία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υροίας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 00 Ηγουμενίτσ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6650 -2896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6650 – 2377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hesp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Ιωαννίνω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. Παπανδρέου 4-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Ιωαννίν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44 Ιωάννιν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Τηλ. &amp; </w:t>
            </w: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 26510-7538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  <w:lang w:val="en-US"/>
                </w:rPr>
                <w:t>mai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ioa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Καβ</w:t>
            </w:r>
            <w:r>
              <w:rPr>
                <w:rFonts w:cs="Tahoma" w:ascii="Tahoma" w:hAnsi="Tahoma"/>
                <w:b/>
              </w:rPr>
              <w:t>ἀλα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ιδόπολη Αγ. Γεώργι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έρμα Ιοκάστη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 10 Καβάλ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510-2429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510-24281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av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Καρδίτσα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Πλαστήρα</w:t>
            </w:r>
            <w:r>
              <w:rPr>
                <w:rFonts w:cs="Arial" w:ascii="Arial" w:hAnsi="Arial"/>
                <w:lang w:val="en-GB"/>
              </w:rPr>
              <w:t xml:space="preserve"> 21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431 00 </w:t>
            </w:r>
            <w:r>
              <w:rPr>
                <w:rFonts w:cs="Arial" w:ascii="Arial" w:hAnsi="Arial"/>
              </w:rPr>
              <w:t>Καρδίτσ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4410-79891-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4410-7989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ar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στοριά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οχή Αεροδρομί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ργος Ορεστικ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20 Καστοριά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4670-44021-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4670-4202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as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Κερκύρα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Δημ</w:t>
            </w:r>
            <w:r>
              <w:rPr>
                <w:rFonts w:cs="Arial" w:ascii="Arial" w:hAnsi="Arial"/>
                <w:lang w:val="en-GB"/>
              </w:rPr>
              <w:t xml:space="preserve">. </w:t>
            </w:r>
            <w:r>
              <w:rPr>
                <w:rFonts w:cs="Arial" w:ascii="Arial" w:hAnsi="Arial"/>
              </w:rPr>
              <w:t>Καββαδά</w:t>
            </w:r>
            <w:r>
              <w:rPr>
                <w:rFonts w:cs="Arial" w:ascii="Arial" w:hAnsi="Arial"/>
                <w:lang w:val="en-GB"/>
              </w:rPr>
              <w:t xml:space="preserve"> 22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491 00 </w:t>
            </w:r>
            <w:r>
              <w:rPr>
                <w:rFonts w:cs="Arial" w:ascii="Arial" w:hAnsi="Arial"/>
              </w:rPr>
              <w:t>Κέρκυρα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6610-810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6610-810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6610-8104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ion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pde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εφαλληνία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. Γαϊτανίδη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00 Αργοστόλ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6710-274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67102747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ef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λκί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ύρου 1 &amp; Βενιζέλ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00 Κιλκί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Τηλ. &amp; </w:t>
            </w: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 xml:space="preserve"> 23410-7715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ζάνη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κρυγιάννη 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00 Κοζάν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4610-361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4610-2875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  <w:rFonts w:cs="Arial" w:ascii="Arial" w:hAnsi="Arial"/>
                  <w:lang w:val="en-US"/>
                </w:rPr>
                <w:t>gkdaykoz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oz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Κορινθία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ολιάτσου</w:t>
            </w:r>
            <w:r>
              <w:rPr>
                <w:rFonts w:cs="Arial" w:ascii="Arial" w:hAnsi="Arial"/>
                <w:lang w:val="en-GB"/>
              </w:rPr>
              <w:t xml:space="preserve"> 20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01 00 </w:t>
            </w:r>
            <w:r>
              <w:rPr>
                <w:rFonts w:cs="Arial" w:ascii="Arial" w:hAnsi="Arial"/>
              </w:rPr>
              <w:t>Κόρινθο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7410-74753-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7410-7475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6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or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υκλάδω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. Παπανδρέου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00 Ερμούπολ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2810-796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2810-7962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7"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naigaiou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pde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Λακωνία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άν.&amp; Αικ. Γρηγορίου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00 Σπάρτ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7310-826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7310-8265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8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a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Λάρισα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στοριάς 2</w:t>
            </w:r>
            <w:r>
              <w:rPr>
                <w:rFonts w:cs="Arial" w:ascii="Arial" w:hAnsi="Arial"/>
                <w:vertAlign w:val="superscript"/>
              </w:rPr>
              <w:t>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35  Λάρισ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410-5552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410-55522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9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ar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Λασιθίο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όλωνος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ναντι Διοικητηρί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00 Αγ. Νικόλαο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Τηλ. &amp; </w:t>
            </w: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 xml:space="preserve"> 28410-8248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0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as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Λέσβο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αντώνη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00 Μυτιλήν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2510-373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 xml:space="preserve">  22510-3734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1">
              <w:r>
                <w:rPr>
                  <w:rStyle w:val="InternetLink"/>
                  <w:rFonts w:cs="Arial" w:ascii="Arial" w:hAnsi="Arial"/>
                  <w:lang w:val="en-US"/>
                </w:rPr>
                <w:t>Kdayles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Λευκάδα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αβέλα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00 Λευκάδ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Τηλ. &amp; </w:t>
            </w: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 xml:space="preserve"> 26450-26309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2">
              <w:r>
                <w:rPr>
                  <w:rStyle w:val="InternetLink"/>
                  <w:rFonts w:cs="Arial" w:ascii="Arial" w:hAnsi="Arial"/>
                  <w:lang w:val="en-US"/>
                </w:rPr>
                <w:t>kdaylef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te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γνησία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ερών &amp; Ζάχ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τήριο Α -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 34 Βόλο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Τηλ. &amp; </w:t>
            </w: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 xml:space="preserve"> 24210-2081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3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g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εσσηνία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ργατικές Κατοικίες Ασύλ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00 Καλαμάτ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Τηλ. &amp; </w:t>
            </w: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 xml:space="preserve"> 27210-8836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4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es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Ξάνθη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Ξάνθης, Νεάπολ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00 Ξάνθ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5410-836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5410-83689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5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xa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έλλα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σταντινουπόλεως 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. Δημ. Σχολεί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 00 Έδεσσ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3810-514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3810-5145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6">
              <w:r>
                <w:rPr>
                  <w:rStyle w:val="InternetLink"/>
                  <w:rFonts w:cs="Arial" w:ascii="Arial" w:hAnsi="Arial"/>
                  <w:lang w:val="en-US"/>
                </w:rPr>
                <w:t>kdaypel@sch.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ερ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ηρομερίτου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00 Κατερίν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3510-208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3510-2386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7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pie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έβεζα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όρος (έναντι ΑΤ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00 Πρέβεζ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6820-896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68208933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8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pre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Ρεθύμ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λιρόης Παρρέν &am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ιγανού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00 Ρέθυμν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 28310-506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 28310-351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49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et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Ροδόπη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άρκου Μπότσαρη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 00 Κομοτηνή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 25310-812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 25310-8289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0"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od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άμο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σταντινουπόλεως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οχή Προσφυγικ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 00 Σάμο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 22730-87214-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 22730-8761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1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am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am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ερρώ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χλμ Σερρών Δράμα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00 Σέρρε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 23210-234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 23210-2341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2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er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ρικάλω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ότσαρη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00 Τρίκαλ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4310-46407-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4310-4641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3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ri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θιώτιδα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ύλου Μπακογιάννη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00 Λαμί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2310-6616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2310-6616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4">
              <w:r>
                <w:rPr>
                  <w:rStyle w:val="InternetLink"/>
                  <w:rFonts w:cs="Arial" w:ascii="Arial" w:hAnsi="Arial"/>
                  <w:lang w:val="en-US"/>
                </w:rPr>
                <w:t>kdaylamias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box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λώρινα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 Αλεξάνδρου 1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00 Φλώριν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Τηλ. &amp; </w:t>
            </w: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 xml:space="preserve"> 23850-4561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5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flo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ωκίδα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ρουρίου 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τήριο ΚΕΓ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 00 Άμφισσ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Τηλ. &amp; </w:t>
            </w: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 xml:space="preserve"> 22650-7928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6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fo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αλκιδική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τήριο ΚΕΚΥΚΑΜΕ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Θ 16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00 Πολύγυρ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Τηλ. &amp; </w:t>
            </w: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 xml:space="preserve"> 23710-2191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7"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cha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ανίω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ης</w:t>
            </w:r>
            <w:r>
              <w:rPr>
                <w:rFonts w:cs="Arial" w:ascii="Arial" w:hAnsi="Arial"/>
              </w:rPr>
              <w:t xml:space="preserve"> Δεκεμβρίου 59-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32 Χανιά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8210-504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8210-463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8210-2766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8">
              <w:r>
                <w:rPr>
                  <w:rStyle w:val="InternetLink"/>
                  <w:rFonts w:cs="Arial" w:ascii="Arial" w:hAnsi="Arial"/>
                  <w:lang w:val="en-US"/>
                </w:rPr>
                <w:t>kday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ha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ίο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σπάτη &amp; Ριζαρί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 00 Χίο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Τηλ. &amp; </w:t>
            </w: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 xml:space="preserve"> 22710-2472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9">
              <w:r>
                <w:rPr>
                  <w:rStyle w:val="InternetLink"/>
                  <w:rFonts w:cs="Arial" w:ascii="Arial" w:hAnsi="Arial"/>
                  <w:lang w:val="en-US"/>
                </w:rPr>
                <w:t>kdaychi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kday-a-athin.att.sch.gr" TargetMode="External"/><Relationship Id="rId3" Type="http://schemas.openxmlformats.org/officeDocument/2006/relationships/hyperlink" Target="mailto:marpan@sch.gr" TargetMode="External"/><Relationship Id="rId4" Type="http://schemas.openxmlformats.org/officeDocument/2006/relationships/hyperlink" Target="mailto:kdayathin@sch.gr" TargetMode="External"/><Relationship Id="rId5" Type="http://schemas.openxmlformats.org/officeDocument/2006/relationships/hyperlink" Target="mailto:mail@kday-d-athin.att.sch.gr" TargetMode="External"/><Relationship Id="rId6" Type="http://schemas.openxmlformats.org/officeDocument/2006/relationships/hyperlink" Target="mailto:mail@kday-anatol.att.sch.gr" TargetMode="External"/><Relationship Id="rId7" Type="http://schemas.openxmlformats.org/officeDocument/2006/relationships/hyperlink" Target="mailto:kdaydytik@sch.gr" TargetMode="External"/><Relationship Id="rId8" Type="http://schemas.openxmlformats.org/officeDocument/2006/relationships/hyperlink" Target="mailto:mai@kday-peiraia.att.sch.gr" TargetMode="External"/><Relationship Id="rId9" Type="http://schemas.openxmlformats.org/officeDocument/2006/relationships/hyperlink" Target="mailto:mail@kday.ait.sch.gr" TargetMode="External"/><Relationship Id="rId10" Type="http://schemas.openxmlformats.org/officeDocument/2006/relationships/hyperlink" Target="mailto:mail@kday.arg.sch.gr" TargetMode="External"/><Relationship Id="rId11" Type="http://schemas.openxmlformats.org/officeDocument/2006/relationships/hyperlink" Target="mailto:mail@kday.ark.sch.gr" TargetMode="External"/><Relationship Id="rId12" Type="http://schemas.openxmlformats.org/officeDocument/2006/relationships/hyperlink" Target="mailto:mail@kday.art.sch.gr" TargetMode="External"/><Relationship Id="rId13" Type="http://schemas.openxmlformats.org/officeDocument/2006/relationships/hyperlink" Target="mailto:mail@kday,ach.sch.gr" TargetMode="External"/><Relationship Id="rId14" Type="http://schemas.openxmlformats.org/officeDocument/2006/relationships/hyperlink" Target="mailto:kday.voi@sch.gr" TargetMode="External"/><Relationship Id="rId15" Type="http://schemas.openxmlformats.org/officeDocument/2006/relationships/hyperlink" Target="mailto:kday@grevenanet.gr" TargetMode="External"/><Relationship Id="rId16" Type="http://schemas.openxmlformats.org/officeDocument/2006/relationships/hyperlink" Target="mailto:mai@kday.dra.sch.gr" TargetMode="External"/><Relationship Id="rId17" Type="http://schemas.openxmlformats.org/officeDocument/2006/relationships/hyperlink" Target="mailto:mail@kdaydod.sch.gr" TargetMode="External"/><Relationship Id="rId18" Type="http://schemas.openxmlformats.org/officeDocument/2006/relationships/hyperlink" Target="mailto:mail@kday.evr.sch.gr" TargetMode="External"/><Relationship Id="rId19" Type="http://schemas.openxmlformats.org/officeDocument/2006/relationships/hyperlink" Target="mailto:mai@kday.eyv.sch.gr" TargetMode="External"/><Relationship Id="rId20" Type="http://schemas.openxmlformats.org/officeDocument/2006/relationships/hyperlink" Target="mailto:mail@kday.eyr.sch.gr" TargetMode="External"/><Relationship Id="rId21" Type="http://schemas.openxmlformats.org/officeDocument/2006/relationships/hyperlink" Target="mailto:mail@kday.azk.sch.gr" TargetMode="External"/><Relationship Id="rId22" Type="http://schemas.openxmlformats.org/officeDocument/2006/relationships/hyperlink" Target="mailto:kdayile@otenet.gr" TargetMode="External"/><Relationship Id="rId23" Type="http://schemas.openxmlformats.org/officeDocument/2006/relationships/hyperlink" Target="mailto:kdayima@otenet.gr" TargetMode="External"/><Relationship Id="rId24" Type="http://schemas.openxmlformats.org/officeDocument/2006/relationships/hyperlink" Target="mailto:kday@dide.ira.sch.gr" TargetMode="External"/><Relationship Id="rId25" Type="http://schemas.openxmlformats.org/officeDocument/2006/relationships/hyperlink" Target="mailto:mail@kday.thess.sch.gr" TargetMode="External"/><Relationship Id="rId26" Type="http://schemas.openxmlformats.org/officeDocument/2006/relationships/hyperlink" Target="mailto:bkdaythess@yahoo.gr" TargetMode="External"/><Relationship Id="rId27" Type="http://schemas.openxmlformats.org/officeDocument/2006/relationships/hyperlink" Target="mailto:mail@kday.thesp.sch.gr" TargetMode="External"/><Relationship Id="rId28" Type="http://schemas.openxmlformats.org/officeDocument/2006/relationships/hyperlink" Target="mailto:mai@kday.ioa.sch.gr" TargetMode="External"/><Relationship Id="rId29" Type="http://schemas.openxmlformats.org/officeDocument/2006/relationships/hyperlink" Target="mailto:mail@kday.kav.sch.gr" TargetMode="External"/><Relationship Id="rId30" Type="http://schemas.openxmlformats.org/officeDocument/2006/relationships/hyperlink" Target="mailto:mail@kday.kar.sch.gr" TargetMode="External"/><Relationship Id="rId31" Type="http://schemas.openxmlformats.org/officeDocument/2006/relationships/hyperlink" Target="mailto:mail@kday.kas.sch.gr" TargetMode="External"/><Relationship Id="rId32" Type="http://schemas.openxmlformats.org/officeDocument/2006/relationships/hyperlink" Target="mailto:kday@ionion.pde.sch.gr" TargetMode="External"/><Relationship Id="rId33" Type="http://schemas.openxmlformats.org/officeDocument/2006/relationships/hyperlink" Target="mailto:mail@kday.kef.sch.gr" TargetMode="External"/><Relationship Id="rId34" Type="http://schemas.openxmlformats.org/officeDocument/2006/relationships/hyperlink" Target="mailto:mail@kday.kil.sch.gr" TargetMode="External"/><Relationship Id="rId35" Type="http://schemas.openxmlformats.org/officeDocument/2006/relationships/hyperlink" Target="mailto:gkdaykoz@kday.koz.sch.gr" TargetMode="External"/><Relationship Id="rId36" Type="http://schemas.openxmlformats.org/officeDocument/2006/relationships/hyperlink" Target="mailto:mail@kday.kor.sch.gr" TargetMode="External"/><Relationship Id="rId37" Type="http://schemas.openxmlformats.org/officeDocument/2006/relationships/hyperlink" Target="mailto:kday@naigaiou.pde.sch.gr" TargetMode="External"/><Relationship Id="rId38" Type="http://schemas.openxmlformats.org/officeDocument/2006/relationships/hyperlink" Target="mailto:mail@kday.lak.sch.gr" TargetMode="External"/><Relationship Id="rId39" Type="http://schemas.openxmlformats.org/officeDocument/2006/relationships/hyperlink" Target="mailto:mail@kday.lar.sch.gr" TargetMode="External"/><Relationship Id="rId40" Type="http://schemas.openxmlformats.org/officeDocument/2006/relationships/hyperlink" Target="mailto:mail@kday.las.sch.gr" TargetMode="External"/><Relationship Id="rId41" Type="http://schemas.openxmlformats.org/officeDocument/2006/relationships/hyperlink" Target="mailto:Kdayles@sch.gr" TargetMode="External"/><Relationship Id="rId42" Type="http://schemas.openxmlformats.org/officeDocument/2006/relationships/hyperlink" Target="mailto:kdaylef@otenet.gr" TargetMode="External"/><Relationship Id="rId43" Type="http://schemas.openxmlformats.org/officeDocument/2006/relationships/hyperlink" Target="mailto:mail@kday.mag.sch.gr" TargetMode="External"/><Relationship Id="rId44" Type="http://schemas.openxmlformats.org/officeDocument/2006/relationships/hyperlink" Target="mailto:mail@kday.mes.sch.gr" TargetMode="External"/><Relationship Id="rId45" Type="http://schemas.openxmlformats.org/officeDocument/2006/relationships/hyperlink" Target="mailto:mail@kday.xan.sch.gr" TargetMode="External"/><Relationship Id="rId46" Type="http://schemas.openxmlformats.org/officeDocument/2006/relationships/hyperlink" Target="mailto:kdaypel@sch.gr" TargetMode="External"/><Relationship Id="rId47" Type="http://schemas.openxmlformats.org/officeDocument/2006/relationships/hyperlink" Target="mailto:mail@kday.pie.sch.gr" TargetMode="External"/><Relationship Id="rId48" Type="http://schemas.openxmlformats.org/officeDocument/2006/relationships/hyperlink" Target="mailto:mail@kday.pre.sch.gr" TargetMode="External"/><Relationship Id="rId49" Type="http://schemas.openxmlformats.org/officeDocument/2006/relationships/hyperlink" Target="mailto:mail@kday.reth.sch.gr" TargetMode="External"/><Relationship Id="rId50" Type="http://schemas.openxmlformats.org/officeDocument/2006/relationships/hyperlink" Target="mailto:kday.rod@mail.gr" TargetMode="External"/><Relationship Id="rId51" Type="http://schemas.openxmlformats.org/officeDocument/2006/relationships/hyperlink" Target="mailto:mail@kday-sam.sam.sch.gr" TargetMode="External"/><Relationship Id="rId52" Type="http://schemas.openxmlformats.org/officeDocument/2006/relationships/hyperlink" Target="mailto:mail@kday.ser.sch.gr" TargetMode="External"/><Relationship Id="rId53" Type="http://schemas.openxmlformats.org/officeDocument/2006/relationships/hyperlink" Target="mailto:mail@kday.tri.sch.gr" TargetMode="External"/><Relationship Id="rId54" Type="http://schemas.openxmlformats.org/officeDocument/2006/relationships/hyperlink" Target="mailto:kdaylamias@mailbox.gr" TargetMode="External"/><Relationship Id="rId55" Type="http://schemas.openxmlformats.org/officeDocument/2006/relationships/hyperlink" Target="mailto:mail@kday.flo.sch.gr" TargetMode="External"/><Relationship Id="rId56" Type="http://schemas.openxmlformats.org/officeDocument/2006/relationships/hyperlink" Target="mailto:mail@kday.fok.sch.gr" TargetMode="External"/><Relationship Id="rId57" Type="http://schemas.openxmlformats.org/officeDocument/2006/relationships/hyperlink" Target="mailto:mail@kday.chal.sch.gr" TargetMode="External"/><Relationship Id="rId58" Type="http://schemas.openxmlformats.org/officeDocument/2006/relationships/hyperlink" Target="mailto:kday@dide.han.sch.gr" TargetMode="External"/><Relationship Id="rId59" Type="http://schemas.openxmlformats.org/officeDocument/2006/relationships/hyperlink" Target="mailto:kdaychi@sch.gr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20:00Z</dcterms:created>
  <dc:creator>HOME</dc:creator>
  <dc:description/>
  <dc:language>en-US</dc:language>
  <cp:lastModifiedBy>48</cp:lastModifiedBy>
  <dcterms:modified xsi:type="dcterms:W3CDTF">2011-10-17T09:20:00Z</dcterms:modified>
  <cp:revision>2</cp:revision>
  <dc:subject/>
  <dc:title>ΚΕΔΔΥ  Αττικής</dc:title>
</cp:coreProperties>
</file>